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阳江市妇幼保健院</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阳江市妇幼保健院</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阳江市妇幼保健院</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shd w:fill="FFFFFF" w:val="clear"/>
        <w:spacing w:lineRule="atLeast" w:line="360" w:before="0" w:after="225"/>
        <w:jc w:val="left"/>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Arial" w:hAnsi="Arial" w:cs="Arial"/>
          <w:i w:val="false"/>
          <w:caps w:val="false"/>
          <w:smallCaps w:val="false"/>
          <w:color w:val="333333"/>
          <w:spacing w:val="0"/>
          <w:kern w:val="0"/>
          <w:sz w:val="30"/>
          <w:szCs w:val="30"/>
          <w:shd w:fill="FFFFFF" w:val="clear"/>
          <w:lang w:val="en-US" w:eastAsia="zh-CN" w:bidi="ar"/>
        </w:rPr>
        <w:t>（</w:t>
      </w:r>
      <w:r>
        <w:rPr>
          <w:rFonts w:ascii="仿宋_GB2312;仿宋" w:hAnsi="仿宋_GB2312;仿宋" w:eastAsia="仿宋_GB2312;仿宋"/>
          <w:sz w:val="30"/>
          <w:szCs w:val="30"/>
          <w:lang w:val="en-US" w:eastAsia="zh-CN"/>
        </w:rPr>
        <w:t>一）贯彻实施《母婴保健法》及其实施办法，为全市妇女、儿童提供保健和临床医疗服务；</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二）开展优生、优育工作，降低出生缺陷发生，提高人口素质；</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三）对托幼园（所）从业人员和儿童进行健康管理；</w:t>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sz w:val="30"/>
          <w:szCs w:val="30"/>
          <w:lang w:val="en-US" w:eastAsia="zh-CN"/>
        </w:rPr>
        <w:t>（四）开展婚前医学检查、围产保健、妇产科、新生儿科、儿科技术</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6.9</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2409</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22.3</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892.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7.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16</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91.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75.9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491.9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91.94</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491.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06</w:t>
            </w:r>
            <w:r>
              <w:rPr>
                <w:rFonts w:cs="宋体" w:ascii="宋体" w:hAnsi="宋体"/>
                <w:color w:val="000000"/>
                <w:sz w:val="18"/>
                <w:szCs w:val="18"/>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409.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975.94</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22.3</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22.3</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892.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86.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3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975.94</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7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4.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91.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491.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89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sz w:val="18"/>
                <w:szCs w:val="18"/>
                <w:lang w:val="en-US" w:eastAsia="zh-CN"/>
              </w:rPr>
              <w:t>2589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6.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6.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2.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6.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6.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6.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6.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6.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6.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6.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6.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01.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阳江市妇幼保健院</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2</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2</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2</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6</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351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19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1.69</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新院搬迁，就诊人数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6491.9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331</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4.7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基建支出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4</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6.6</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财政拨款的务公费由公务用车运行维护费和公务接待费组成，公务用车分配的经费减少，因此公务接待费自然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763.34</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763.34</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917.3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5633</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763.34</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专用设备、计算机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2-25T08: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