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阳江市妇幼保健院多功能臭氧雾化妇科治疗仪设备询价采购公告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【项目编号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YJFY-XJ-20201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】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业务工作开展需要，我院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阳江市妇幼保健院多功能臭氧雾化妇科治疗仪设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zh-CN"/>
        </w:rPr>
        <w:t>项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询价采购，欢迎符合资格条件的厂家（公司）投标报价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一、询价采购项目编号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YJFY-XJ-202014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询价采购项目名称：阳江市妇幼保健院多功能臭氧雾化妇科治疗仪设备采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项目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项目内容及需求：询价采购设备项目技术参数及要求详见询价文件</w:t>
      </w:r>
    </w:p>
    <w:tbl>
      <w:tblPr>
        <w:tblW w:w="102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07"/>
        <w:gridCol w:w="1635"/>
        <w:gridCol w:w="2910"/>
        <w:gridCol w:w="2265"/>
      </w:tblGrid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设备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数量（套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预算金额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多功能臭氧雾化妇科治疗仪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配妇科检查床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合同签订之日起，两个日历天内</w:t>
            </w: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到货</w:t>
            </w:r>
          </w:p>
        </w:tc>
      </w:tr>
      <w:tr>
        <w:trPr>
          <w:trHeight w:val="585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合计共：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.7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询价采购项目公示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五个工作日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报价供应商资格条件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供应商须是中华人民共和国境内合法注册登记，能独立承担民事责任并具有相关经营与货物要求范围的法人，提供有效的工商营业执照副本复印件（加盖公章）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供应商具有有效的《医疗器械生产许可证》或《医疗器械经营许可证》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行政主管部门对询价采购产品有注册或备案要求的，供应商须提供有效的《中华人民共和国医疗器械注册证》或备案证明。</w:t>
      </w:r>
    </w:p>
    <w:p>
      <w:pPr>
        <w:pStyle w:val="TextBody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、领取询价文件的时间、地点、方式</w:t>
      </w:r>
    </w:p>
    <w:p>
      <w:pPr>
        <w:pStyle w:val="TextBody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领取询价文件时间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，上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下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逾期不受理。</w:t>
      </w:r>
    </w:p>
    <w:p>
      <w:pPr>
        <w:pStyle w:val="TextBody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领取询价文件地点：阳江市妇幼保健院门诊楼三楼设备科。</w:t>
      </w:r>
    </w:p>
    <w:p>
      <w:pPr>
        <w:pStyle w:val="TextBody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领取询价文件时，需携带法定代表人授权委托书原件、法人营业执照复印件（盖公章）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递交报价文件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逾期收到或不符合规定的报价文件恕不接受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联系方式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地址：阳江市富康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门诊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楼设备科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662-8838060</w:t>
      </w:r>
    </w:p>
    <w:p>
      <w:pPr>
        <w:pStyle w:val="TextBody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敖生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箱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5190090</w:t>
      </w:r>
      <w:r>
        <w:rPr>
          <w:rFonts w:ascii="宋体;SimSun" w:hAnsi="宋体;SimSun" w:cs="宋体;SimSun"/>
          <w:sz w:val="32"/>
          <w:szCs w:val="32"/>
        </w:rPr>
        <w:t>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q.com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阳江市妇幼保健院</w:t>
      </w:r>
    </w:p>
    <w:p>
      <w:pPr>
        <w:pStyle w:val="Normal"/>
        <w:spacing w:lineRule="exact" w:line="576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3:00Z</dcterms:created>
  <dc:creator>宅。</dc:creator>
  <dc:description/>
  <dc:language>en-US</dc:language>
  <cp:lastModifiedBy>Administrator</cp:lastModifiedBy>
  <cp:lastPrinted>2020-11-09T09:05:00Z</cp:lastPrinted>
  <dcterms:modified xsi:type="dcterms:W3CDTF">2020-11-2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