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3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阳江市妇幼保健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高通量基因测序实验检测孕妇外周血胎儿游离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DNA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产前筛查（胎儿染色体非整倍体无创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基因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NIPT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）技术服务项目报价表</w:t>
      </w:r>
    </w:p>
    <w:tbl>
      <w:tblPr>
        <w:tblW w:w="998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360"/>
        <w:gridCol w:w="3225"/>
        <w:gridCol w:w="1350"/>
      </w:tblGrid>
      <w:tr>
        <w:trPr>
          <w:trHeight w:val="1461" w:hRule="exac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技术服务年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基础版价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（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升级版价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（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30" w:hRule="exac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章：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授权代表（签字）：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职务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期：   年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54:55Z</dcterms:created>
  <dc:creator>Administrator</dc:creator>
  <dc:description/>
  <dc:language>en-US</dc:language>
  <cp:lastModifiedBy>宅。</cp:lastModifiedBy>
  <cp:lastPrinted>2024-05-06T15:33:00Z</cp:lastPrinted>
  <dcterms:modified xsi:type="dcterms:W3CDTF">2024-05-06T07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5940510E541A1A6B50B784D95286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